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/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тановлении цен (тарифов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bCs/>
          <w:sz w:val="28"/>
          <w:szCs w:val="28"/>
        </w:rPr>
        <w:t>по договорам энергоснабжения филиалом «Партизанский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ГУП «Примтеплоэнер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КГУП «Примтеплоэнерго» от 04 мая 2012 года № 69-2525 об установлении (тарифов) на электрическую энергию (мощность) </w:t>
      </w:r>
      <w:r>
        <w:rPr>
          <w:bCs/>
          <w:sz w:val="28"/>
          <w:szCs w:val="28"/>
        </w:rPr>
        <w:t xml:space="preserve">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филиалом «Партизанский» КГУП «Примтеплоэнерго», руководствуясь </w:t>
      </w:r>
      <w:r>
        <w:rPr>
          <w:sz w:val="28"/>
          <w:szCs w:val="28"/>
        </w:rPr>
        <w:t xml:space="preserve">Федеральным законом Российской Федерации от 26 марта 2003 года № 35-ФЗ «Об электроэнергетике» (с дополнениями и изменениями)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(с дополнениями и изменениями),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1. Установить и ввести в действие с 01 января 2013 года цены (тарифы) на электрическую энергию (мощность), поставляемую покупателям </w:t>
      </w:r>
      <w:r>
        <w:rPr>
          <w:bCs/>
          <w:szCs w:val="28"/>
        </w:rPr>
        <w:t>Лазовского муниципального района Приморского края</w:t>
      </w:r>
      <w:r>
        <w:rPr>
          <w:szCs w:val="28"/>
        </w:rPr>
        <w:t xml:space="preserve">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</w:t>
      </w:r>
      <w:r>
        <w:rPr>
          <w:bCs/>
          <w:szCs w:val="28"/>
        </w:rPr>
        <w:t xml:space="preserve">филиалом «Партизанский»     КГУП «Примтеплоэнерго» </w:t>
      </w:r>
      <w:r>
        <w:rPr>
          <w:szCs w:val="28"/>
        </w:rPr>
        <w:t>согласно приложениям № 1, № 2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szCs w:val="28"/>
        </w:rPr>
        <w:t>2. Признать утратившими силу постановления департамента по тарифам Приморского края:</w:t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от 27 декабря 2011 года № 80/8 «</w:t>
      </w:r>
      <w:r>
        <w:rPr>
          <w:bCs/>
          <w:sz w:val="28"/>
          <w:szCs w:val="28"/>
        </w:rPr>
        <w:t>Об установлении цен (тарифов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филиалом «Партизанский»     КГУП «Примтеплоэнерго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 xml:space="preserve">от 29 февраля 2012 года № 10/11 </w:t>
      </w:r>
      <w:r>
        <w:rPr>
          <w:bCs/>
          <w:sz w:val="28"/>
          <w:szCs w:val="28"/>
        </w:rPr>
        <w:t xml:space="preserve">«О внесении изменений в постановление департамента по тарифам Приморского края от 27 декабря 2011 года № 80/8 «Об установлении </w:t>
      </w:r>
      <w:r>
        <w:rPr>
          <w:sz w:val="28"/>
          <w:szCs w:val="28"/>
        </w:rPr>
        <w:t>цен (тарифов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филиалом «Партизанский» КГУП «Примтеплоэнерго»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01 январ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80" w:leader="none"/>
        </w:tabs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а по тарифам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декабря 2012 года № 81/6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ы (тарифы) на электрическую энергию (мощность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ребителей, по договорам энерг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лиалом «Партизанский» КГУП «Примтеплоэнерг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283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пазоны напряжения</w:t>
            </w:r>
          </w:p>
        </w:tc>
      </w:tr>
      <w:tr>
        <w:trPr>
          <w:trHeight w:val="96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Н-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дноставочный тариф </w:t>
            </w:r>
          </w:p>
        </w:tc>
      </w:tr>
      <w:tr>
        <w:trPr>
          <w:trHeight w:val="65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7624,2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7,0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  <w:tab/>
        <w:tab/>
        <w:tab/>
        <w:tab/>
        <w:tab/>
        <w:tab/>
        <w:t xml:space="preserve">                    Г.Н. Неваленны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а по тарифам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декабря 2012 года № 81/6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ы (тарифы) на электрическую энергию (мощность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ребителей, по договорам энерг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лиалом «Партизанский» КГУП «Примтеплоэнерг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620,37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2,5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7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7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1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1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7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7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1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1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  <w:tab/>
        <w:tab/>
        <w:tab/>
        <w:tab/>
        <w:tab/>
        <w:tab/>
        <w:tab/>
        <w:t xml:space="preserve">          Г.Н. 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0:00Z</dcterms:created>
  <dc:creator>User</dc:creator>
  <dc:description/>
  <dc:language>en-US</dc:language>
  <cp:lastModifiedBy>Пользователь Windows</cp:lastModifiedBy>
  <cp:lastPrinted>2012-02-07T11:03:00Z</cp:lastPrinted>
  <dcterms:modified xsi:type="dcterms:W3CDTF">2013-01-11T05:30:00Z</dcterms:modified>
  <cp:revision>2</cp:revision>
  <dc:subject/>
  <dc:title>РЕГИОНАЛЬНАЯ ЭНЕРГЕТИЧЕСКАЯ КОМИССИЯ</dc:title>
</cp:coreProperties>
</file>